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majorité sénatoriale sous la Ve Républ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it Sernin; Jean (de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pouvoir exécutif/ Républ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