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énat : Une assemblée de bons légist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k,Pau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 législat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