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sanction des autorités administratives indépendantes répond-il aux exigences de la CED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tion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