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revirements du Conseil 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onseil constitutionnel/ décision/ recours/ saisine/ revir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