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 promulgation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lla; Elisab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 promulg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