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des pouvoires publics,  limite de la compétence du juge administratif ( réflexions sur l'arrêt Brouant du Conseil d'Etat du 25  octobre 200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s publics/ Conseil  d'Etat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