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tatut pénal du chef de l'Et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vril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atut/ Chef de l'Et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