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inéligibilité peut-elle être automatiqu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