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organique relative aux lois de finances n'entrera totalement en vigueur qu'en 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n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s de fin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