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a compétence du législateur et le désordre norm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norm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