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rdre et désordre normatifs dans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erdorff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Union européenne/ réglementation/ ordr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