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s sur l'actualité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ltiel; 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Ve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