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réforme du statut général des militair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ellescize;  Ramu (de)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tatut/ militair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4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