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volutions en matière d'accidents de service : l'influence du droit de la fonction publique mil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beau; 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publique/ militaire/ accidents de serv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