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en matière d'accidents de service : l'influence du droit de la fonction publi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eau; 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militaire/ accidents de serv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