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e la présid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 prési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