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de la présidenc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,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ité/ prési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