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u principe général d'imparti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autorité administrative/ principe d'imparti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