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ualité du principe général d'impartialité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iriny; 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vention européenne des droits de l'homme/ autorité administrative/ principe d'imparti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