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tection de la jeunesse : limite à la liberté d'expression ?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ulnier-Cassia;  Emmanu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unesse/ liberté d'express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