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otection de la jeunesse : limite à la liberté d'expression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ulnier-Cassia;  Emmanue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eunesse/ liberté d'express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