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bjectif à valeur constitutionnelle du droit à la protection de la santé : droit individuel ou collectif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an; Stépha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té/ service public/ droits fondament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