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jectif à valeur constitutionnelle du droit à la protection de la santé : droit individuel ou collec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an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service public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