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prétations politiques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loi/ Constitu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