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e Roosevelt : le droit social d'un monde nouv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