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Roosevelt : le droit social d'un monde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