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çonner le " gardien de la conscienc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juge/ Président/ Cour surp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