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l'enseignement dans la séparation des Eglises et de l'Etat (1879-1905)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ot; Pierre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seignement/ Egl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