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politique ivoirien dans la géopolitique ouest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edje Djedjro; Franci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géopolitique/ Côte d'Ivoir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