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mbryon hum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erckx; Jocely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gislation/ bioéth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