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embryon humai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erckx; Jocely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égislation/ bioéth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2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