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première embauche e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recru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