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urisprudence de la Cour européenne des Droits de l'Homme (2005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dre; Frédéric/ Gonzalez; Gérard/ Levinet;  Michel/ Surrel;  Hé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