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anifestation de r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ifest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