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zot, théoricien de la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légitimité/ souveraineté/ Guizo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