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ntement à l'impô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ouy-Chanel,Emmanuel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ô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