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lement et l'impô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ssart,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ôt/ Parl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