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rmes élémentaires de l'inégalité devant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re,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