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gard sur la jurisprudence fiscale d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tmann,Dan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Jurisprudence fisc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