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nord-irlandaise et la souveraineté d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des;  Mar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Irlande/ droit constitutionnel/ autonomi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