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critique sur la notion de noyau intangible d'u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zny; Pet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