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u juge sur l'exigence de publicité adaptée en matière de marché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eys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contrat/ Publicité/ marché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