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juridique : une exigence juridic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écurité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