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itoyen face à l'Etat :Antigone ou la contesta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ialle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loi/ ordre public/ citoyen/ autori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