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administratif de l'exécution des peines d'interdiction judiciaire du territoir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Jean-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entieux administratif/ exécution des pe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