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fondement pour la responsabilité sans faute des personnes publiques : la garde d'autr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illon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onnes publiques/ droit de la respons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