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personnes privées à la sécurité publique : actualité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ud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sécuri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