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es personnes privées à la sécurité publique : actualité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ud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vatisation/ sécuri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