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de la responsabilité de l'Etat français au regard du droi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ron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