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volutions de la responsabilité de l'Etat français au regard du droit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ron; Soph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