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parlementaire : étude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opposition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