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et la technique de la « censure virtuelle » : développements récen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qu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loi de finances/ Sécurité soci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