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nalisation de la liberté contractu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ffy; Auré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s obligations/ droit civil/ liberté contractuelle/ constitutionna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