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u droit communautaire sur la liberté contractuelle du décideur public dans le cadre du contrat de partenari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lais;  Alexand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roit communautaire/ partenari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