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ecours à la force dans le cadre d'une mission de maintien de la paix sous l'égide de l'ONU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ulot; Jean-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intien de la paix/ ONU/ droit international humanit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