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terdiction pour l'Etat de reconnaître et de financer un culte. Quelle valeur juridique aujourd'hui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oehrling; Jean-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Eglise/ loi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