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tribulations du « Clemenceau » (CE, 15 février 2006, Association Ban Asbestos France, Association Greenpeace France, Comité anti-amiante Jussieu, Association nationale de défense des victimes de l'amiant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uila,Y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  internationale/ 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