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lement et Cour des comp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Cour des comp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