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e, pouvoir et mala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Président de la République/ mandat présidentiel/ cas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